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6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ложение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б отделе ритуальных услуг Исполнительного комитета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1. Отдел ритуальных услуг Исполнительного комитета Нижнекамского              муниципального района (далее – Отдел) создан в целях выполнения управленческих функций в рамках своей компетенции в сфере реализации вопросов местного                   значения в области организации ритуальных услуг и содержания мест захоронения.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Отдел является подразделением Исполнительного комитета Нижнекамского муниципального района (далее – Исполнительный комитет).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3. В своей деятельности Отдел руководствуется Конституцией Российской               Федерации, Конституцией Республики Татарстан, федеральными законами и законами Республики Татарстан, подзаконными актами, действующими на территории                            республики, постановлениями и распоряжениями Главы Нижнекамского муниципального района (далее – Глава района), Руководителя Исполнительного комитета                    Нижнекамского муниципального района, Уставом Нижнекамского муниципального района, иными муниципальными нормативными правовыми актами и настоящим                Положением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ункции отдел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 В соответствии с возложенными задачами Отдел осуществляет следующие фун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. осуществление полномочий, предусмотренных законодательством,             муниципальными правовыми актами в области погребения, похоронного дела                           и содержания мест захоро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2. подготовка проектов нормативно-правовых актов по переносу существующих мест захоронения в случаях угрозы постоянных затоплений, оползней,                     последствий землетрясений и других стихийных бедств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3. оказание содействия лицу, взявшему на себя обязанность осуществить              погребение умершего и оплатить связанные с погребением расходы, в получении          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 в случае исполнения                  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4. подготовка проектов муниципальных правовых актов, определяющих              требования к качеству предоставляемых в Нижнекамском муниципальном районе услуг по погребению, и контроль за их исполн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5. подготовка проектов муниципальных правовых актов по определению              стоимости услуг, предоставляемых согласно гарантированному перечню услуг              по погреб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6. подготовка проектов муниципальных правовых актов по созданию              новых мест погребения в Нижнекамском муниципальном рай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7. обеспечение санитарных и экологических требований при осуществлении деятельности на кладбищах гор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8. подготовка проектов муниципальных правовых актов, определяющих              правила содержания мест погреб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9. подготовка проектов муниципальных правовых актов, определяющих                  порядок деятельности кладбищ Нижнекамского муниципального района, в том              числе размер бесплатно предоставляемого участка земли на территориях кладбищ                города Нижнекамска и Нижнекамского района для погребения умерш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0. организация обследования территорий боевых действий, а также             возможных захоронений жертв массовых политических репрессий в целях выявления возможных останков до проведения любых работ на данной территор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1. обозначение и регистрация военных и ранее неизвестных мест захоронений, подготовка в случае необходимости документов о перезахорон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2. организация перевозки тел умерших (погибших) в морги (трупохранилища), органы судебно-медицинской экспертизы в порядке, установленном муниципальным правовым ак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3. подготовка проектов муниципальных правовых актов о формировании попечительского (наблюдательного) совета по вопросам похоронного дела и полномочиях его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4. подготовка проектов муниципальных правовых актов о создании              специализированной службы по вопросам похоронного дела и о порядке ее                            деятельности;</w:t>
      </w:r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15. участие в судах по спорам, связанным с компетенцией Отдела, в том числе от имени Исполнительного комит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6. организация работы, связанной с заключением контрактов на поставку  товаров, выполнение работ, оказание услуг для муниципальных нужд в целях            решения вопросов местного 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7. участие в осуществлении приема граждан, обеспечение своевременного и полного рассмотрения устных и письменных обращений граждан, принятие по ним           решений и направление заявителям ответов в установленный законодательством               Российской Федерации ср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18. реализация муниципальных правовых актов в сфере организации ритуальных услуг и содержания мест захоронения, а также обеспечение их соблюд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19. осуществление иных полномочий на основаниях и в порядке, которые предусмотрены законодательством,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рава и ответственност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 Для осуществления своих функций Отдел имеет право: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1. предоставлять участка земли для погребения умершего с учетом                            волеизъявления умершего и лица, взявшего на себя обязанность по погребению умершего при условии обеспечения свободного доступа к могиле с одной из четырех стор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2. выдавать разрешения на рытье могил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3. выдавать разрешения на погребение умершего (погибшег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4. проводить обязательный инструктаж по технике безопасности рытья                   могилы в случае, если погребение умершего осуществляется лицом, взявшим                  на себя обязанность по погребению умерш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5. контролировать осуществление погребения умерш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6. регистрировать и вести учет захоронений в бумажном виде, вести архив, обеспечивать сохранность Книг регистрации захоро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7. выдавать удостоверения о захоронении установленного образц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8. устанавливать намогильный регистрационный номерок на месте захоронения непосредственно после завершения погребения или контролировать                       установку номерка лицом, взявшим на себя обязанность по погребению умершего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9. контролировать осуществление эксгумации тела (останков) умершего               (погибшего) по решению суда, следственных органов, а также в случаях перезахоронения в родственные могил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1.10. вести прием, регистрацию и необходимое обслуживание граждан               по вопросам оказания ритуальных услуг и захоронений умерших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1. выдавать справки (соответствующие отметки на заявлениях) о месте захоронения и намогильных сооружениях с выходом на мест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2. организовывать работы по регистрации и учету могил при плановой пере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3. принимать меры для приведения (ответственными за место                      захоронения) намогильных сооружений в надлежащее состоя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4. руководить производственно-хозяйственной деятельностью кладбищ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5. обеспечивать хозяйственное обслуживание и надлежащее состояние             в соответствии с правилами и нормами производственной санитарии и противопожарной защиты зданий, помещений и территорий кладбищ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6. обеспечивать сохранность и исправное состояние основных фондов, механизмов, транспортных средств, оборудования и инвентар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7. участвовать в разработке планов текущих и капитальных ремонтов           основных фондов предприятия, находящихся на кладбище (зданий, систем водоснабжения, воздухопроводов и др. сооружений), составлении смет хозяйственных расхо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1.18. организовывать проведение ремонта помещений, осуществлять контроль за качеством выполнения ремонтных работ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19. руководить работами по благоустройству, озеленению и уборке                    территории кладбища, оформлению фасадов зданий и др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20. контролировать выполнение гражданами и организациями, производящими оказание ритуальных услуг на платной основе, уборки и приведения в надлежащее состояние места захоронения и прилегающей территории после завершения подрядных работ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21. контролировать соблюдение гражданами правил посещения кладбищ               в соответствии с Порядком деятельности кладбищ города Нижнекамска,                          соблюдения ими прав и обязаннос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 Отдел несет ответствен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1. за полноту и правильность исполнения своих функций и обязанностей, установленных настоящим По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2. за достоверность и объективность представляемой информ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2.3. за несоблюдение норм этик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Организация деятельности Отдел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1. Должностные лица Отдела действуют на основании должностных                 инструк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2. Руководство деятельностью Отдела осуществляет начальник Отдела,           который назначается и освобождается от должности Руководителем Исполнительного комитета по предложению заместителя Руководителя Исполнительного комите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3. Начальник Отдела обеспечивает выполнение возложенных на Отдел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           за обеспечение выполнения стоящих перед Отделом задач, а также за состояние             антикоррупционной работы в возглавляемом им Отдел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8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8:51:00Z</dcterms:modified>
  <cp:revision>3</cp:revision>
  <dc:subject/>
  <dc:title>Приложение №1</dc:title>
</cp:coreProperties>
</file>